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Infinitr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By Leizer Portn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1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getting Infinit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ris was made to integrate 256 color graphics,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options and features, elegance and style, and a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- all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 was a 256 color game with over 30 challenging sha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from, a resizeable field, rotating view angle, bombs, bou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, and the ability to record a game and play it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and of course all of the standard tetri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irst time player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tris is a game where you have to manipulate (move,rotate)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ing of blocks and build rows out of them. When you f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(from one edge to the other of the playing field) horizontal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ow gets cleared and all the rows above it drop dow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ows reach the top of the screen the game is over.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lear as many rows as possible before the game end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took alot of time and effort to complete, so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py of Infinitris. It's only $15 and you will get a lot of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when you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your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below describe different features of Infinitris in detail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2 - Default Keys During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/Right arrows -    move piec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-Arrow          -    rotates piec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-Arrow        -    drops piec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Bar          -    moves piece down on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o reach a certain place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R'               -    Rotates the playing field by 90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reby changing your viewpoi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'               -   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',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W', 'X'           -   In the registered version during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 play pressing the a, d, w or x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es the size of the field in the middle of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previously built rows will be lost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Q' or Escape     -    Quit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4 - Keys during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       -  Speeds up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       -  Slows dow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                           -  Pauses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' or Esc                     - 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5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menus use the arrow keys to move, enter to select and escape or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turn to the previous menu. Pressing the letters in parenthes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 the selection bar to the corresponding opt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Ma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:   Start playing in the competi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mode the levels increase after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ows have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mensions Menu : Select this option to go to the dimensions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the playing field's size/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Piece Selection : Selecting this option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tended piece selection menu. T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 which of the pieces from the extende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ant to b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 :  Choose this option to go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:      Start playing in the practi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is mode you play on the same level (starting leve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registered version you can chang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aying field in the middle of a game. The score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go into the highscor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score :     Select this to view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Playback : This option will be available after you hav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a game. It will then allow you to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file to which the replay of the gam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played will be saved. The replay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the extension "IP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ption :   Saves current option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back :      This will allow you to view replays of previou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with the 'Save Playback' option. Us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PgUp/PgDn to move and enter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:   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Options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Level : After choosing this a window will appear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the starting level for both prac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gular play modes. Use arrow keys to move and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:        This sets the preview of the next b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starting rows : A window will apear after select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which you will be able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ws already on the scree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uncing Pieces : When on - bouncing pieces are selected randomly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y reach the bottom or a block underneath them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unce off a few times. During the time they are bou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move and manipulate them. Bouncing pie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in the registered version of Infini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s :          When on - bombs in the shape of regular piec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ndomly during the game and will destroy block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fall or those they are mov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ing :      When on - every game will be recorded and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th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 Keys :  After choosing this a window will appear i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able to redefine keys. Use arrows to move and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. Then when prompted press a new key for the sele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Press Escape to stop redefining keys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:         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n the Dimensions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rrow Keys to manipulate the playing field'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izeable playing field is only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f Infini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Extended Piec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rrow key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SpaceBa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8 shape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comments, suggestions or requests will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-mail address is : Leon@kb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a letter to : 2940 Ocean Av. Apt #A6, Brooklyn, NY 11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hare this version wit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Agreement and Disclaimer of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is given to use, distribute and copy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n-commercial purposes only, when the following conditions are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original archive in which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harge for distributing the shareware copy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shipping and handling and medi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provided "as is" without express or impl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. The author shall not be held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sed by this program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